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示意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1680210</wp:posOffset>
                </wp:positionV>
                <wp:extent cx="960755" cy="848995"/>
                <wp:effectExtent l="29210" t="29210" r="28575" b="28575"/>
                <wp:wrapNone/>
                <wp:docPr id="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3" h="1337">
                              <a:moveTo>
                                <a:pt x="913" y="0"/>
                              </a:moveTo>
                              <a:lnTo>
                                <a:pt x="0" y="477"/>
                              </a:lnTo>
                              <a:lnTo>
                                <a:pt x="477" y="1337"/>
                              </a:lnTo>
                              <a:lnTo>
                                <a:pt x="1513" y="1023"/>
                              </a:lnTo>
                              <a:lnTo>
                                <a:pt x="913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513,1337" path="m913,0l0,477l477,1337l1513,1023l913,0xe" stroked="t" o:allowincell="f" style="position:absolute;margin-left:191.3pt;margin-top:132.3pt;width:75.6pt;height:66.8pt;mso-wrap-style:none;v-text-anchor:middle">
                <v:fill o:detectmouseclick="t" on="false"/>
                <v:stroke color="#948a54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4749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844675</wp:posOffset>
                </wp:positionV>
                <wp:extent cx="42862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zh-CN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145.2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en-US" w:eastAsia="zh-CN"/>
                        </w:rPr>
                        <w:t>本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百事</cp:lastModifiedBy>
  <dcterms:modified xsi:type="dcterms:W3CDTF">2025-06-10T08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005563A254DE18B69F58320DD829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3M2UzNDU3ZTM4NmE3MTM1MDA0MTFjYzNlYjQ0NjgiLCJ1c2VySWQiOiIyNTYxNzYwNDEifQ==</vt:lpwstr>
  </property>
  <property fmtid="{D5CDD505-2E9C-101B-9397-08002B2CF9AE}" pid="5" name="commondata">
    <vt:lpwstr>commondata</vt:lpwstr>
  </property>
</Properties>
</file>