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花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关于灵川、黄石苗圃生产及绿化养护公开选择劳务班组（普工）项目的公告》的内容和要求，我方愿以普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总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Hi</cp:lastModifiedBy>
  <cp:lastPrinted>2025-05-22T15:39:00Z</cp:lastPrinted>
  <dcterms:modified xsi:type="dcterms:W3CDTF">2025-05-22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D85519044AE9B3C90116B22EE9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Y2ZkOTk3NTQxNTkwYzNjM2MzYzk0OWZjYjdhYTkiLCJ1c2VySWQiOiIzNTg0MTY4NDEifQ==</vt:lpwstr>
  </property>
  <property fmtid="{D5CDD505-2E9C-101B-9397-08002B2CF9AE}" pid="5" name="commondata">
    <vt:lpwstr>commondata</vt:lpwstr>
  </property>
</Properties>
</file>